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Билингвизм. Особенности и сложности воспитания двуязычных детей»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коло половины населения земного шара живет в многоязычной среде. Россия не является исключением, так в нашей стране проживает большое количество представителей различных этносов. В Московской области живет большое количество представителей республик бывшего Советского Союза, а также иммигранты из других стран, из-за сложной социально-экономической ситуации или в силу других причин вынужденные переехать в Россию. Приезжают уже семьями или заключают браки у нас в стране. Их дети во многих случаях являются билингвами (двуязычными). Наш детский сад посещают дети разных национальностей: армянской, азербайджанской, киргизской, таджикской, узбекской. Большинство из них на первоначальном этапе с трудом понимают русский язык, и, конечно, не могут объясняться на нем. Именно поэтому вопросы, связанные с успешной адаптацией и социализацией детей в дошкольном учреждении являются актуальными.</w:t>
      </w:r>
    </w:p>
    <w:p>
      <w:pPr>
        <w:pStyle w:val="Style15"/>
        <w:ind w:firstLine="567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Билингвизм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– двуязычие, в узком смысле это слово означает более или менее свободное владение двумя языками – родным и неродным, в широком смысле – относительное владение двумя языками, умение в том или ином объеме пользоваться им в определенных сферах.</w:t>
      </w:r>
    </w:p>
    <w:p>
      <w:pPr>
        <w:pStyle w:val="Style15"/>
        <w:ind w:firstLine="567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Билингвизм, как правило, рассматривается с психологической и педагогической точек зрения.</w:t>
      </w:r>
    </w:p>
    <w:p>
      <w:pPr>
        <w:pStyle w:val="Style15"/>
        <w:ind w:firstLine="567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В психологии изучают психофизиологические механизмы производства речи человека, использующего в общении две языковые системы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Л. С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готск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, Е. М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рещагин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, Н. В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медадз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, А. 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еонтье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и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.).</w:t>
      </w:r>
    </w:p>
    <w:p>
      <w:pPr>
        <w:pStyle w:val="Style15"/>
        <w:ind w:firstLine="567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В рамках педагогического подхода к изучению билингвизма рассматриваются следующие проблемы: психолого-педагогические предпосылки формирования билингвизма; мотивационные условия формирования; взаимовлияние речевого развития на родном и иностранном языках (В.А. Аврорина, Т.М. Савельева и другие).</w:t>
      </w:r>
    </w:p>
    <w:p>
      <w:pPr>
        <w:pStyle w:val="Style15"/>
        <w:ind w:firstLine="567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Различные классификации билингвизма связаны с различными взглядами на его природу. Так, А.А. Залевская и И.Л. Медведева различают понятия естественного (бытового) и искусственного (учебного) двуязычия (билингвизма). В случае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естественного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билингвизма второй язык «схватывается» благодаря окружению и речевой практике. Когда иностранный язык «выучивается» посредством волевых усилий с использованием специальных приемов и методов, мы имеем дело с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искусственны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билингвизмом.</w:t>
      </w:r>
    </w:p>
    <w:p>
      <w:pPr>
        <w:pStyle w:val="Style15"/>
        <w:ind w:firstLine="567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Известный психолог А. Баркан считает, что условия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естественного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билингвизма создаются, если папа и мама являются носителями разных языков и ребенок с рождения слышит речь на двух языках. В случае, когда родители ребенка носители одного языка, но прилагают усилия, чтобы ребенок был двуязычным, речь идет об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искусственно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билингвизме.</w:t>
      </w:r>
    </w:p>
    <w:p>
      <w:pPr>
        <w:pStyle w:val="Style15"/>
        <w:ind w:firstLine="567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Также существует вариант стихийного (уличного) билингвизма, когда в семье общаются на одном языке, а во дворе, играя и общаясь с детьми, ребенок осваивает язык друзей, который отличается от домашнего. В таком случае в речи ребенка бывает много ошибок, знание языка находится на рецептивном уровне (понимания иностранной речи) и приближается к репродуктивному (умение пересказывать услышанное) [3].</w:t>
      </w:r>
    </w:p>
    <w:p>
      <w:pPr>
        <w:pStyle w:val="Style15"/>
        <w:ind w:firstLine="567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Страна, государство, школа, детский сад, семья - все эти понятия неразрывно связаны с употреблением родного языка. Именно через него происходит ознакомление ребенка с окружающим миром во всем многообразии. Чем богаче и правильнее речь ребенка, тем содержательнее и полноценнее будут межличностные отношения со сверстниками и взрослыми. И, как итог, активнее осуществляется психическое развитие. Казалось бы, что раннее двуязычие, при соблюдении принципа "один язык - одно лицо", должно складываться внешне относительно благополучно. Однако, на практике это не всегда оказывается правдой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Причины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1) При равномерном двуязычном развитии ребенка доминантного языка быть не должно, однако даже в самых благоприятных условиях он есть;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2) У билингвистов существуют специфические особенности в использовании языков. Это зависит от целей, которые выдвигаются при говорении на том или ином языке, а также от людей, с которыми происходит общение;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3) На качество усвоения языка ребенком влияют: личностые и характерологические особенности, особенности внимания, памяти, воображения, коммуникации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Феномен двуязычия в дошкольном образовательном учреждении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Особенности работы с двуязычными детьми в процессе адаптации к дошкольному учреждению.</w:t>
      </w:r>
    </w:p>
    <w:p>
      <w:pPr>
        <w:pStyle w:val="Style15"/>
        <w:ind w:firstLine="567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Переезд семьи в другую страну, погружение в новую речевую среду само по себе вызывает стресс у ребенка. Многие на первоначальном этапе с трудом понимают русский язык, и, конечно, не могут объясняться на нем.</w:t>
      </w:r>
    </w:p>
    <w:p>
      <w:pPr>
        <w:pStyle w:val="Style15"/>
        <w:ind w:firstLine="567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И вот его отдают в детский сад, где дети полностью погружаются в новую социальную и культурную среду: воспитатели и ровесники разговаривают на незнакомом языке. Что происходит с ребенком? Он не понимает о чем идет речь, не усваивает сведения, которые дает воспитатель, замолкает, чувствует себя дискомфортно. Обычно в таких случаях период адаптации длится несколько месяцев до полугода. Как правило, за это время ребенок успевает обобщить незнакомое, в речи появляются первые инициативные конструкции, однако полностью догнать сверстников в речевом развитии удается через несколько лет (чем младше ребенок, тем срок меньше). Таким образом, возраст, в котором второй язык подключается к первому, оказывает принципиальное значение на характер его усвоения.</w:t>
      </w:r>
    </w:p>
    <w:p>
      <w:pPr>
        <w:pStyle w:val="Style15"/>
        <w:ind w:firstLine="567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Конечно, для детей важно освоение русского языка, прежде всего, через обогащение активного словаря, путем общения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не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в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ногообразно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деятельности. Познание мира у детей - билингвистов происходит через игры, сказки, истории из реальной жизни, а также непосредственное восприятие окружающего мира путем оценки и выводов из происходящих событий.</w:t>
      </w:r>
    </w:p>
    <w:p>
      <w:pPr>
        <w:pStyle w:val="Style15"/>
        <w:ind w:firstLine="567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Специалисты, работающие с двуязычными детьми, отмечают, что язык усваивается ими в ситуации «стимул - реакция» (слово – физический ответ). Например, в процессе разыгрывания сказок, когда дети положительно относятся к взрослому – носителю языка, т.е. при условии единства аффекта и интеллекта. При этом необходимо многократное повторение речевой ситуации, обогащая ее элементами других видов деятельности (лепка, рисование, раскрашивание, музыкально-ритмические упражнения). Таким образом, овладение вторым языком осуществляется в процессе повседневной коммуникации (естественного общения) ребенка с природными носителями язык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гр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и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,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лагаемые детя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должны быть разнонаправлены (например, совмещать элементы движения и речевого развития) и адаптированы к различным условиям и ситуациям.</w:t>
      </w:r>
    </w:p>
    <w:p>
      <w:pPr>
        <w:pStyle w:val="Style15"/>
        <w:ind w:firstLine="567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Как мы знаем основной вид деятельности ребенка дошкольного возраста – игра. Влияние различных видов игр на процесс социализации ребенка с билингвизмом рассмотрим ниже.</w:t>
      </w:r>
    </w:p>
    <w:p>
      <w:pPr>
        <w:pStyle w:val="Style15"/>
        <w:ind w:firstLine="567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южетно-ролевая игра –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выступает, как средство социализации двуязычных детей. Поскольку в ней заложены общечеловеческие нормы и правила взаимодействия и поведения разных народов. Приветствуется в ходе игры, в которой дети воспроизводят различные жизненные ситуации, учатся общаться и взаимодействовать друг с другом, использовать национальную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одежду, предметы, игрушки, атрибуты для полного погружения в новые социокультурные обстоятельства. 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южетной игре возникают и отрабатываются те вопросно-ответные ситуации, во владении которыми нуждаются дошкольники.</w:t>
      </w:r>
    </w:p>
    <w:p>
      <w:pPr>
        <w:pStyle w:val="Style15"/>
        <w:ind w:firstLine="567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Народные подвижные игр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– отражают жизненный уклад и своеобразие быта, национальные традиции; игровые приговоры и припевки, исполняемые детьми в процессе игры, привлекают внимание к родному слову, интонации родной речи.</w:t>
      </w:r>
    </w:p>
    <w:p>
      <w:pPr>
        <w:pStyle w:val="Style15"/>
        <w:ind w:firstLine="567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Речевые игр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– способствуют созданию благоприятной психологической атмосферы на занятиях, легкому запоминанию слов и грамматических категорий.</w:t>
      </w:r>
    </w:p>
    <w:p>
      <w:pPr>
        <w:pStyle w:val="Style15"/>
        <w:ind w:firstLine="567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Дидактические игр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– расширяют представление детей об окружающем мире, обучают ребенка наблюдать и выделять характерные признаки предметов (величину, форму, цвет), различать их, а также устанавливать простейшие взаимосвязи.</w:t>
      </w:r>
    </w:p>
    <w:p>
      <w:pPr>
        <w:pStyle w:val="Style15"/>
        <w:ind w:firstLine="567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К дидактическим играм мы относим также паззлы, ребусы.</w:t>
      </w:r>
    </w:p>
    <w:p>
      <w:pPr>
        <w:pStyle w:val="Style15"/>
        <w:ind w:firstLine="567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атрализованные игр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– дают возможность усваивать новые слова и выражения, развивать образность, выразительность речи, отрабатывать интонацию, способствуя развитию диалогической и монологической речи двуязычных детей. Облегчают понимание особенностей национального коммуникативного поведения.</w:t>
      </w:r>
    </w:p>
    <w:p>
      <w:pPr>
        <w:pStyle w:val="Style15"/>
        <w:ind w:firstLine="567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Очень хорошо в работе с детьми с билингвизмом зарекомендовал себя метод проектной деятельности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Китайская пословица гласит: «Расскажи - и я забуду, покажи - и я запомню, дай попробовать - и я пойму».</w:t>
      </w:r>
    </w:p>
    <w:p>
      <w:pPr>
        <w:pStyle w:val="Style15"/>
        <w:ind w:firstLine="567"/>
        <w:jc w:val="both"/>
        <w:rPr>
          <w:rFonts w:ascii="Helvetica" w:hAnsi="Helvetica" w:eastAsia="Times New Roman" w:cs="Helvetica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Метод проектной деятельности направлен на развитие творческих способностей, формирование у дошкольников интереса и потребности к активной созидательной деятельности. У детей-билингвистов усваивается всё прочно и надолго когда ребёнок слышит, видит и делает всё сам.</w:t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4536"/>
      </w:tblGrid>
      <w:tr>
        <w:trPr/>
        <w:tc>
          <w:tcPr>
            <w:tcW w:w="9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ind w:firstLine="567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Средства общения с двуязычными детьми</w:t>
            </w:r>
          </w:p>
        </w:tc>
      </w:tr>
      <w:tr>
        <w:trPr/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ind w:firstLine="567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Речевые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ind w:firstLine="567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Неречевые</w:t>
            </w:r>
          </w:p>
        </w:tc>
      </w:tr>
      <w:tr>
        <w:trPr/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ind w:firstLine="567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-слово;</w:t>
              <w:br/>
              <w:t>- небыстрый темп речи;</w:t>
              <w:br/>
              <w:t>- наглядное пояснение основной мысли;</w:t>
              <w:br/>
              <w:t>-ритмичное повторение;</w:t>
              <w:br/>
              <w:t>- четкое проговаривание слов;</w:t>
              <w:br/>
              <w:t>- интонация;</w:t>
              <w:br/>
              <w:t>- преобладание мажорного тона;</w:t>
              <w:br/>
              <w:t>- пауза (она воспринимается как</w:t>
            </w:r>
          </w:p>
          <w:p>
            <w:pPr>
              <w:pStyle w:val="Style15"/>
              <w:ind w:firstLine="567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- ожидание, упрек,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дых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...)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ind w:firstLine="567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косновен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глаживан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- ободряющие похлопывания;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- позиция в общении "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лаз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в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лаз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";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редняя дистанц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моциональнос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брожелательная мимик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 угрожающие жесты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.</w:t>
            </w:r>
          </w:p>
        </w:tc>
      </w:tr>
    </w:tbl>
    <w:p>
      <w:pPr>
        <w:pStyle w:val="Style15"/>
        <w:ind w:firstLine="567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</w:t>
      </w:r>
    </w:p>
    <w:p>
      <w:pPr>
        <w:pStyle w:val="Style15"/>
        <w:ind w:firstLine="567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Работа с родителями детей с билингвизмом</w:t>
      </w:r>
    </w:p>
    <w:p>
      <w:pPr>
        <w:pStyle w:val="Style15"/>
        <w:ind w:firstLine="567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того чтобы изучение русского языка в поликультурной образовательной среде прошло на уровне естественной интеграции в российское общество, необходимы преемственность между родительским домом и образовательным учреждением. С первых дней пребывания двуязычного ребенка в дошкольном учреждении важно дать почувствовать родителям, что именно они ответственны за воспитание ребенка и влияют на восприятие им русского языка. Поэтому ни один самый талантливый педагог не в состоянии исполнить их функции.</w:t>
      </w:r>
    </w:p>
    <w:p>
      <w:pPr>
        <w:pStyle w:val="Style15"/>
        <w:ind w:firstLine="567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жно начать работу с родителями с просветительской составляющей: многие вообще не знают, что такое билингвизм и чем двуязычные дети отличаются от монолингвов.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Для бесед психологов и педагогов с родителями можно предложить следующие темы для обсуждения:</w:t>
      </w:r>
    </w:p>
    <w:p>
      <w:pPr>
        <w:pStyle w:val="Style15"/>
        <w:ind w:firstLine="567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блема адаптации детей с билингвизмом в образовательных учреждениях;</w:t>
      </w:r>
    </w:p>
    <w:p>
      <w:pPr>
        <w:pStyle w:val="Style15"/>
        <w:ind w:firstLine="567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сихологические особенности билингвистов (задержка речевого развития, логопедические и фонетические проблемы, отличие акцента от логопедических проблем);</w:t>
      </w:r>
    </w:p>
    <w:p>
      <w:pPr>
        <w:pStyle w:val="Style15"/>
        <w:ind w:firstLine="567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тивировка ребенка к изучению двух языков – зачем это нужно;</w:t>
      </w:r>
    </w:p>
    <w:p>
      <w:pPr>
        <w:pStyle w:val="Style15"/>
        <w:ind w:firstLine="567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ходное положение для работы родителей и педагогов: «Язык – это инструмент общения между культурами. Коммуникация на каждом языке – основа познания мира в его многообразии».</w:t>
      </w:r>
    </w:p>
    <w:p>
      <w:pPr>
        <w:pStyle w:val="Style15"/>
        <w:ind w:firstLine="567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орошо, если языком общения дома станет «слабый» язык, менее представленный в окружении.</w:t>
      </w:r>
    </w:p>
    <w:p>
      <w:pPr>
        <w:pStyle w:val="Style15"/>
        <w:ind w:firstLine="567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дителям важно постоянно следить за своей речью, избегая смешения языков, ошибок в области словообразования и построения синтаксических конструкций.</w:t>
      </w:r>
    </w:p>
    <w:p>
      <w:pPr>
        <w:pStyle w:val="Style15"/>
        <w:ind w:firstLine="567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Проблема адаптации, воспитания и обучения детей-билингвистов в дошкольных учреждениях многосторонняя и требует помощи многих взрослых, окружающих их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тольк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в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тском сад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,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и дома. И только совместными усилиями можно решить ее наиболее безболезненно и быстро.</w:t>
      </w:r>
    </w:p>
    <w:p>
      <w:pPr>
        <w:pStyle w:val="Style15"/>
        <w:ind w:firstLine="567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</w:t>
      </w:r>
    </w:p>
    <w:p>
      <w:pPr>
        <w:pStyle w:val="Style15"/>
        <w:ind w:firstLine="567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писок использованной литературы</w:t>
      </w:r>
    </w:p>
    <w:p>
      <w:pPr>
        <w:pStyle w:val="Style15"/>
        <w:ind w:firstLine="567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ти-билингвы в детском саду. Методическое пособие. Под редакцией Н.В. Микляевой. ООО “ТЦ Сфера”, 2011.</w:t>
      </w:r>
    </w:p>
    <w:p>
      <w:pPr>
        <w:pStyle w:val="Style15"/>
        <w:ind w:firstLine="567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южакова, М.В. Педагогическая поддержка детей-мигрантов [Текст] / М. Дюжакова // Сельская школа. - 2014 - № 1 - С. 57-62</w:t>
      </w:r>
    </w:p>
    <w:p>
      <w:pPr>
        <w:pStyle w:val="Style15"/>
        <w:ind w:firstLine="567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валева. Психологическое сопровождение процесса адаптации представителей разных культур в условиях образовательного учреждения / // Культурно-историческая психология. – 2010. – № 1. – C. 75-80.</w:t>
      </w:r>
    </w:p>
    <w:p>
      <w:pPr>
        <w:pStyle w:val="Style15"/>
        <w:ind w:firstLine="567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ухлаев, О.Е. Интеграция мигрантов в образовательной среде: социально-психологические аспекты. [Текст] /О.Е. Хухлаев, И.М. Кузнецов, М. Ю. Чибисова// Психологическая наука и образование. - 2013 - № 3 - С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. 5-17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06:00Z</dcterms:created>
  <dc:creator>Тополек</dc:creator>
  <dc:description/>
  <cp:keywords/>
  <dc:language>en-US</dc:language>
  <cp:lastModifiedBy>Тополек</cp:lastModifiedBy>
  <cp:lastPrinted>2022-12-06T16:07:00Z</cp:lastPrinted>
  <dcterms:modified xsi:type="dcterms:W3CDTF">2022-12-06T13:08:00Z</dcterms:modified>
  <cp:revision>3</cp:revision>
  <dc:subject/>
  <dc:title/>
</cp:coreProperties>
</file>